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Cs w:val="false"/>
          <w:lang w:val="nl-NL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------- </w:t>
      </w:r>
      <w:r>
        <w:rPr>
          <w:rFonts w:eastAsia="Wingdings" w:cs="Wingdings" w:ascii="Wingdings" w:hAnsi="Wingdings"/>
          <w:lang w:val="nl-NL"/>
        </w:rPr>
        <w:t>²</w:t>
      </w:r>
      <w:r>
        <w:rPr>
          <w:rFonts w:cs="Times New Roman" w:ascii="Times New Roman" w:hAnsi="Times New Roman"/>
          <w:lang w:val="nl-NL"/>
        </w:rPr>
        <w:t xml:space="preserve"> 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ĐƠN XIN CẤP THẺ HỘI VIÊ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Ban thường vụ Hội Kiến trúc sư Việt Nam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ên tôi l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gày sinh; ………………………………Tại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m vào Hội…………………………… Tại Hội Kiến trúc sư Hà Nộ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Điện thoại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à hội viên Hội Kiến trúc sư Việt Nam, hiện sinh hoạt tại: Hội Kiến trúc sư Hà Nộ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Xin được cấp thẻ Hội viên lần thứ: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Kính mong được sự giúp đỡ của quý cơ qua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Ý kiến của cơ s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à Nội, ngày …….tháng …..năm ...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30"/>
      <w:szCs w:val="30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37:00Z</dcterms:created>
  <dc:creator>tt7</dc:creator>
  <dc:description/>
  <cp:keywords/>
  <dc:language>en-US</dc:language>
  <cp:lastModifiedBy>Hoa</cp:lastModifiedBy>
  <cp:lastPrinted>2007-11-25T22:07:00Z</cp:lastPrinted>
  <dcterms:modified xsi:type="dcterms:W3CDTF">2020-02-24T05:00:00Z</dcterms:modified>
  <cp:revision>11</cp:revision>
  <dc:subject/>
  <dc:title/>
</cp:coreProperties>
</file>